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4 №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64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64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ытищи, ул. 2-я Институтская, д. 4 в пользу</w:t>
        <w:br/>
        <w:t>ГУП МО «Электросеть» в целях размещения</w:t>
        <w:br/>
        <w:t>и эксплуатации существующего объекта электросетевого хозяйства местного значения - Трансформаторная подстанция №299</w:t>
        <w:br/>
        <w:t>с кадастровым номером 50:12:0102106:1079</w:t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5.12.2023 № P001-4500432781-80323879,</w:t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     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299 с кадастровым номером 50:12:0102106:1079 , в границах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                    В течении 5 рабочих дней разместить копию настоящего Постановления 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4 № 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107: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. Мытищи, ул. Институтская 2-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, ул. 1-я Институтская, участок № 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1-18T08:10:00Z</dcterms:modified>
  <cp:revision>132</cp:revision>
  <dc:subject/>
  <dc:title>О продлении срока аренды</dc:title>
</cp:coreProperties>
</file>